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5924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ирование работы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музыкальному воспитанию детей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 родителей в музыкальной студ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Развивай-ка»</w:t>
      </w:r>
    </w:p>
    <w:p>
      <w:pPr>
        <w:pStyle w:val="Normal"/>
        <w:spacing w:lineRule="auto" w:line="240" w:before="0" w:after="0"/>
        <w:ind w:left="2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- одно из могучих средств эстетического воспитания детей, воспроизводящее окружающую нас действительность в звуковых образах. Общение с музыкой способствует музыкально-эстетическому становлению ребенка, развивает основы его музыкальности, а музыкальная деятельность оказывает положительное влияние на общее развитие ребенка, положительно сказывается на эмоциональном состоянии детей, дает возможность им получить общее эстетическое, моральное и физическое развитие. Она концентрирует внимание, память, восприятие, поддерживает работоспособность, усиливая эффект выполняемых упражнений, и улучшает педагогический процес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родители желают своему ребенку благополучной и счастливой жизни, хотят, чтобы она была наполнена богатым и интересным содержанием, и, чтобы в ней, непременно, было место му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музыкального развития ребенка зависит от того, в какой среде он воспитывается, какое внимание уделяется родителями музыке в жизни ребенка и, что особенно важно, с какой интонацией разговаривают окружающие его взросл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думаться, то и семья не против, только бы знать - как и с чего на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возникает вопрос о музыкальном воспитании и самих род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рганизовать работу с родителями по обучению в области музыки, как привлечь родителей к совместной работе с музыкальным руководителем, какую помощь оказать им, чтобы общие усилия в музыкальном воспитании детей дали положительные результат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ктивизация роли родителей в музыкальном развитии детей, позволяющих органично включаться в различные виды продуктивной деятельности.</w:t>
      </w:r>
    </w:p>
    <w:p>
      <w:pPr>
        <w:pStyle w:val="Style15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детей о значимости музыкального воспит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родителей к тесному сотрудничеств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семье благоприятного музыкального микроклима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родителей к музыкальн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родителями о значимости того, что они имеют большое влияние на детей в поддержке интереса и уважения к музыке, к этому источнику радости и вдохнов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с родителя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Вопрос-ответ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, развлечен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наших встре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х музыкального развития детей зависит от методов и приемов обучения, форм организации музыкальной деятельности, применяемых в работе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узыкальной деятельности относя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вместные с родителями праздники и развлеч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е в семь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ходя из специфики основных задач музыкального развития, методы и приемы музыкального развития определяются как способы взаимосвязанной деятельности педагога, родителей и детей, направленные на развитие музыка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УЗЫКАЛЬНОЙ СТУД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ЗВИВАЙ-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9"/>
        <w:gridCol w:w="33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дошкольника средствами музык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родителей в музыкальном воспитании де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знавательное развлечение «Легенды народов Север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гендами народов ханты и манс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ми, музыкальными инструмен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 с использованием самодельных инструментов по системе К.Орф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интереса к миру звук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узыкальных творческих способност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ить детям удовольствие от общения с музыкой, с родител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узыкальные инструменты своими рукам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Цветок семейного счаст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ую музыку должны слушать де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детско-родительские отношения опытом совместной творческ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навыки дет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любовь и уважение к членам семьи, учить проявлять заботу о родных лю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консульт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вдокимова Е. С. Детский сад и семья: Методика работы с родителями / Е. С. Евдокимова, Н. В. Додокина, Е. А. Кудрявцева. - М.: Мозаика Синтез, 2007. -144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ипова Л.Е. Работа детского сада с семьей. - М.: Издательство Скрипторий, 20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Буренина А.И. «Программа по музыкально-ритмическому воспитанию детей 2-3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-хлоп, малыш». СПб.,20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дынова О.П. Музыкальное развитие детей: изд. Центр ВЛАДОС, 19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арсукова Н.Г. Музыка в детском саду. Волгоград: Учитель, 20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тлугина Н.А. Методика музыкального воспитания в детском с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плунова И.М. Программа музыкального воспитания детей дошкольного возраста «Ладушки». «Праздник каждый день» Издательство «Композитор» Санкт-Петербург, 19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8:00Z</dcterms:created>
  <dc:creator>PC1</dc:creator>
  <dc:description/>
  <cp:keywords/>
  <dc:language>en-US</dc:language>
  <cp:lastModifiedBy>PC1</cp:lastModifiedBy>
  <dcterms:modified xsi:type="dcterms:W3CDTF">2016-07-02T10:26:00Z</dcterms:modified>
  <cp:revision>20</cp:revision>
  <dc:subject/>
  <dc:title/>
</cp:coreProperties>
</file>